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ctile Aware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earn about the body and help develop body 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come interested in people or objects causing a sen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how preferences by accepting or refusing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color w:val="FF0000"/>
          <w:sz w:val="28"/>
          <w:szCs w:val="28"/>
        </w:rPr>
        <w:t>Materials and Tex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ct a variety of textured materials e.g. </w:t>
      </w:r>
    </w:p>
    <w:p>
      <w:pPr>
        <w:pStyle w:val="Normal"/>
        <w:rPr/>
      </w:pPr>
      <w:r>
        <w:rPr>
          <w:sz w:val="28"/>
          <w:szCs w:val="28"/>
        </w:rPr>
        <w:t>Carpet, underlay, velvet, fur, suede, leather, nylon, wool, sponge, koosh balls, plastic, rubber, felt kitchen scour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ourage child to carry out actions such as scrunching it up, throwing it, hiding under it, playing peep bo, pick up, drop, passing. Guide their hands if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Soft and Sticky Foods</w:t>
      </w:r>
    </w:p>
    <w:p>
      <w:pPr>
        <w:pStyle w:val="Normal"/>
        <w:rPr/>
      </w:pPr>
      <w:r>
        <w:rPr>
          <w:sz w:val="28"/>
          <w:szCs w:val="28"/>
        </w:rPr>
        <w:t>Use cold, cooked spagh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ase or decrease the amount of spagh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y the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l the spaghetti apart, twirl it on a fork, make mounds and hollows in it, pull it to pieces, make patter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a plastic knife to cut it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pastry cutters or moulds to make sha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other foods, e.g. mousse, jelly, aerosol cream, ice-cream, mushy peas, instant mash, dough, cake mix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ry Tex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a range of dry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y the amount prese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onstrate different activities such as making patterns with fingers, sprinkling it back into tray, using a beaker to fill and empty, using a spoon to fill a container, picking up handfuls and dropping them, pouring from one container to an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dry foods, e.g. pasta, lentils, cereals, leaves, sawdust, sand, junk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ilet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a range of toiletries e.g. shaving foam, talcum powder, hair gel, hair mousse, facial masks (especially gritty ones) Vaseline, Brylcr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ase the amount of cream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eeze it directly onto their h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finger trails or draw in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 or clap hands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 it onto own nose, ear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delling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y plasticine, clay, dough, Blu Tack, dough, pas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y the amount 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the child perform different actions, pulling, stretching, making finger and thumb prints, pressing it with the hands, squeeze it back into a ball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use and ef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ct some robust mobiles that can be made to move by pulling a st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mobile within reach of child’s gra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ourage child to reach for st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tring textured or with something easier to grip on the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other toys such as single switch toys, simple musical instuments, finger pai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ater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different temperatures of water, try alternating between hot and cold tr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ly colour the water with pa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bbly or soapy water (Try soap flak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ted with bath oils or fo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small balls or other floating objects in the t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ot s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foam on mirrors to be wiped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ad over see through surf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food colourings or pa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things in bottom of a tray and spread foam over the top for a treasure h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lentils, glitter or small pasta to make tex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prints from coloured fo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51:00Z</dcterms:created>
  <dc:creator>Alison</dc:creator>
  <dc:description/>
  <cp:keywords/>
  <dc:language>en-US</dc:language>
  <cp:lastModifiedBy>Charris</cp:lastModifiedBy>
  <dcterms:modified xsi:type="dcterms:W3CDTF">2020-04-17T16:51:00Z</dcterms:modified>
  <cp:revision>2</cp:revision>
  <dc:subject/>
  <dc:title>Tactile Awareness</dc:title>
</cp:coreProperties>
</file>